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do another thing, read the  Genesis  manual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can be sent to your printer by typing  PRINTDOC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 prompt with the Help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going to use  Genesis  from  a  floppy driv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rives and not a hard disk,  it  is advisab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nual file from the  operating  (Backup Help Disk)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free up valuable  space  on this disk if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hold the data files.   This  can  be  done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DOC from the DOS prompt with the  Help Disk 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simply deleting the file named  "GENASCII.V20"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iliar with  DOS commands.   MAKE SURE YOU HAVE REMO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OM THE  HELP DISK  THAT  YOU  WILL BE USING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DISK AND MAKE SURE YOU  ALREADY  HAVE 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COPY OF THE MANUAL AS  DESCRIBED  IN  THE PARAGRAP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TLED "MANUAL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ard drive installation programs  (INSHD1 &amp; INSHD2)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 user is installing  Genesis to  Hard Drive "C"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rive "A".   If  you  are  not using this config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make a subdirectory of  your hard drive named "GENE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copy all the  files  from the supplied floppy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ubdirectory  (Refer  to  your  DOS manual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e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SIS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of files  in  Appendix D of the Genesis manu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ghtly  different  than  those  actually  shipped  o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sis: Series II disk.    This is due to continuing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s to the program that have been made since the manua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print.  This  will  not  affect the program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SECTION 3.0 - BEGINNING YOU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beginning balance must not exceed  $9,999.99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unate  enough  to be in this situation  (you obvious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married or have children)  simply  enter  the  amou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9,999.99  as  a  deposit to the checkbook (See Section 4.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